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pen Ladies Slalom Result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/>
              <w:t>Homologation: World record - 08.09.2011 - 10.09.2011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1"/>
              <w:gridCol w:w="474"/>
              <w:gridCol w:w="1561"/>
              <w:gridCol w:w="941"/>
              <w:gridCol w:w="464"/>
              <w:gridCol w:w="734"/>
              <w:gridCol w:w="1408"/>
              <w:gridCol w:w="1408"/>
              <w:gridCol w:w="134"/>
              <w:gridCol w:w="861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ib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ateg.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liminary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nals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9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ttenbrock Ja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0/55/12.00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/55/10.7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5)</w:t>
                  </w:r>
                </w:p>
              </w:tc>
              <w:tc>
                <w:tcPr>
                  <w:tcW w:w="15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all Bianc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5/55/11.25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/55/10.7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8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ymant Iry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/55/11.25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5/55/10.7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3)</w:t>
                  </w:r>
                </w:p>
              </w:tc>
              <w:tc>
                <w:tcPr>
                  <w:tcW w:w="15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vlova Olg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5/12.00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/55/11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6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1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ier-Gromyko Juli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/55/10.75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/55/11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6)</w:t>
                  </w:r>
                </w:p>
              </w:tc>
              <w:tc>
                <w:tcPr>
                  <w:tcW w:w="15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zina Ann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5/12.00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/55/11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5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rets Iry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/55/11.25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0/55/12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8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2)</w:t>
                  </w:r>
                </w:p>
              </w:tc>
              <w:tc>
                <w:tcPr>
                  <w:tcW w:w="15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zurkiewicz Justyn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/55/12.00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0/55/14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all Nadine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0/55/12.00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7)</w:t>
                  </w:r>
                </w:p>
              </w:tc>
              <w:tc>
                <w:tcPr>
                  <w:tcW w:w="15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n De Crommert Lind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5/55/13.00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7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volna Petr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/55/13.00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1)</w:t>
                  </w:r>
                </w:p>
              </w:tc>
              <w:tc>
                <w:tcPr>
                  <w:tcW w:w="15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iv Aviv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5/14.25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8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rkova Rebek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5/14.25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4)</w:t>
                  </w:r>
                </w:p>
              </w:tc>
              <w:tc>
                <w:tcPr>
                  <w:tcW w:w="15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bchun Aliaksandr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/55/14.25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4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denfrost Alit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/55/16.00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7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9)</w:t>
                  </w:r>
                </w:p>
              </w:tc>
              <w:tc>
                <w:tcPr>
                  <w:tcW w:w="15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ecova Katerina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5/18.25</w:t>
                  </w:r>
                </w:p>
              </w:tc>
              <w:tc>
                <w:tcPr>
                  <w:tcW w:w="14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,00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0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manova Katerin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F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5/18.25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,0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3:00Z</dcterms:created>
  <dc:creator> </dc:creator>
  <dc:description/>
  <cp:keywords/>
  <dc:language>en-US</dc:language>
  <cp:lastModifiedBy> </cp:lastModifiedBy>
  <dcterms:modified xsi:type="dcterms:W3CDTF">2011-09-11T07:24:00Z</dcterms:modified>
  <cp:revision>1</cp:revision>
  <dc:subject/>
  <dc:title>Open Ladies Slalom Results</dc:title>
</cp:coreProperties>
</file>